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被拉到学校没人地方</w:t>
      </w:r>
      <w:r>
        <w:rPr>
          <w:sz w:val="48"/>
          <w:szCs w:val="48"/>
        </w:rPr>
        <w:t xml:space="preserve">C - </w:t>
      </w:r>
      <w:r>
        <w:rPr>
          <w:sz w:val="48"/>
          <w:szCs w:val="48"/>
        </w:rPr>
        <w:t>空教室的孤独背后的故事与未解之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空教室的孤独：背后的故事与未解之谜</w:t>
      </w:r>
      <w:r>
        <w:rPr>
          <w:sz w:val="32"/>
          <w:szCs w:val="32"/>
        </w:rPr>
        <w:t>&lt;/p&gt;&lt;p&gt;&lt;img src="/static-img/zhJ3RlAPQ2jMDfS2TfpE-TTtnrv29KJI83LQHBiu0j3mCpi0kBrHiLh8sN0BW_l8.jpeg"&gt;&lt;/p&gt;&lt;p&gt;</w:t>
      </w:r>
      <w:r>
        <w:rPr>
          <w:sz w:val="32"/>
          <w:szCs w:val="32"/>
        </w:rPr>
        <w:t>在一个风和日丽的下午，学校里却弥漫着一股沉重的寂静。走进</w:t>
      </w:r>
      <w:r>
        <w:rPr>
          <w:sz w:val="32"/>
          <w:szCs w:val="32"/>
        </w:rPr>
        <w:t>C</w:t>
      </w:r>
      <w:r>
        <w:rPr>
          <w:sz w:val="32"/>
          <w:szCs w:val="32"/>
        </w:rPr>
        <w:t>栋三楼的一个课室，墙上的黑板上只留下了几道灰色的痕迹，一张桌子旁边躺着一个书包，看起来就像是被遗忘了好久。这个地方，就是所谓的“被拉到学校没人地方</w:t>
      </w:r>
      <w:r>
        <w:rPr>
          <w:sz w:val="32"/>
          <w:szCs w:val="32"/>
        </w:rPr>
        <w:t>C”</w:t>
      </w:r>
      <w:r>
        <w:rPr>
          <w:sz w:val="32"/>
          <w:szCs w:val="32"/>
        </w:rPr>
        <w:t>。</w:t>
      </w:r>
      <w:r>
        <w:rPr>
          <w:sz w:val="32"/>
          <w:szCs w:val="32"/>
        </w:rPr>
        <w:t>&lt;/p&gt;&lt;p&gt;</w:t>
      </w:r>
      <w:r>
        <w:rPr>
          <w:sz w:val="32"/>
          <w:szCs w:val="32"/>
        </w:rPr>
        <w:t>这个课室曾经是活跃的地方，有学生们学习、讨论、甚至打闹。但随着时间的流逝，这里变成了一个见证校园变化、见证学生生活转变的地方。</w:t>
      </w:r>
      <w:r>
        <w:rPr>
          <w:sz w:val="32"/>
          <w:szCs w:val="32"/>
        </w:rPr>
        <w:t>&lt;/p&gt;&lt;p&gt;&lt;img src="/static-img/Yvxrs9QApo11i01F-kIS9zTtnrv29KJI83LQHBiu0j1Uh3UCE9DgEFgm_esUrhv951jOLDBsZ0_DBqtL9pynCuEeHp4iZA4Oil10jf3aHDSiQnFGk-i_Wj6xha-Bzz0pYkAhRp2DWrV2XZgrDe_Tz1qN91jsVKWIOwTAPeOUn6G0EN3BGitpqlH-MsMoxRJNgZfXJFWzvaGhl1WDX3OCiA.jpg"&gt;&lt;/p&gt;&lt;p&gt;</w:t>
      </w:r>
      <w:r>
        <w:rPr>
          <w:sz w:val="32"/>
          <w:szCs w:val="32"/>
        </w:rPr>
        <w:t>有个名叫小明的小学五年级学生，被他的老师带到了这里。他对这间空荡荡的教室充满好奇，他问老师为什么会把他带到这里来。老师告诉他，这里的环境宁静，可以帮助孩子集中注意力更好地学习。</w:t>
      </w:r>
      <w:r>
        <w:rPr>
          <w:sz w:val="32"/>
          <w:szCs w:val="32"/>
        </w:rPr>
        <w:t>&lt;/p&gt;&lt;p&gt;</w:t>
      </w:r>
      <w:r>
        <w:rPr>
          <w:sz w:val="32"/>
          <w:szCs w:val="32"/>
        </w:rPr>
        <w:t>小明坐在那张桌子旁边开始做作业，但不久后，他感到了一种难以言喻的情感，那是一种孤独感。在这样的环境中，小明突然意识到自己并不是唯一一个需要帮助的人，而是一个普通的小男孩，也许在别人的眼中并不特别。</w:t>
      </w:r>
      <w:r>
        <w:rPr>
          <w:sz w:val="32"/>
          <w:szCs w:val="32"/>
        </w:rPr>
        <w:t>&lt;/p&gt;&lt;p&gt;&lt;img src="/static-img/iDKuqklkWxbtaXGnW7TaYTTtnrv29KJI83LQHBiu0j1Uh3UCE9DgEFgm_esUrhv951jOLDBsZ0_DBqtL9pynCuEeHp4iZA4Oil10jf3aHDSiQnFGk-i_Wj6xha-Bzz0pYkAhRp2DWrV2XZgrDe_Tz1qN91jsVKWIOwTAPeOUn6G0EN3BGitpqlH-MsMoxRJNgZfXJFWzvaGhl1WDX3OCiA.jpeg"&gt;&lt;/p&gt;&lt;p&gt;</w:t>
      </w:r>
      <w:r>
        <w:rPr>
          <w:sz w:val="32"/>
          <w:szCs w:val="32"/>
        </w:rPr>
        <w:t>此外，还有许多其他案例证明了这个地点对于不同背景和需求的人来说具有不同的意义。比如，有些人可能因为身体或心理健康问题而需要这种安静环境进行治疗；有些人则可能是因为家境困难，没有足够的地方学习；还有些人，则可能只是想逃离现实的一时冲动，在这里找到暂时的心灵寄托。</w:t>
      </w:r>
      <w:r>
        <w:rPr>
          <w:sz w:val="32"/>
          <w:szCs w:val="32"/>
        </w:rPr>
        <w:t>&lt;/p&gt;&lt;p&gt;</w:t>
      </w:r>
      <w:r>
        <w:rPr>
          <w:sz w:val="32"/>
          <w:szCs w:val="32"/>
        </w:rPr>
        <w:t>然而，这个课室也面临着一些挑战，比如如何确保这些寻求庇护的人不会受到伤害，同时又能提供他们所需的地理空间，以及如何让这些无家可归者获得必要的支持和资源。这是一个复杂的问题，它涉及社会福利政策、教育资源分配以及社区服务等多方面因素。</w:t>
      </w:r>
      <w:r>
        <w:rPr>
          <w:sz w:val="32"/>
          <w:szCs w:val="32"/>
        </w:rPr>
        <w:t>&lt;/p&gt;&lt;p&gt;&lt;img src="/static-img/As74z3lq5Qt5llc-PGai7zTtnrv29KJI83LQHBiu0j1Uh3UCE9DgEFgm_esUrhv951jOLDBsZ0_DBqtL9pynCuEeHp4iZA4Oil10jf3aHDSiQnFGk-i_Wj6xha-Bzz0pYkAhRp2DWrV2XZgrDe_Tz1qN91jsVKWIOwTAPeOUn6G0EN3BGitpqlH-MsMoxRJNgZfXJFWzvaGhl1WDX3OCiA.jpg"&gt;&lt;/p&gt;&lt;p&gt;</w:t>
      </w:r>
      <w:r>
        <w:rPr>
          <w:sz w:val="32"/>
          <w:szCs w:val="32"/>
        </w:rPr>
        <w:t>总之，“被拉到学校没人地方</w:t>
      </w:r>
      <w:r>
        <w:rPr>
          <w:sz w:val="32"/>
          <w:szCs w:val="32"/>
        </w:rPr>
        <w:t>C”</w:t>
      </w:r>
      <w:r>
        <w:rPr>
          <w:sz w:val="32"/>
          <w:szCs w:val="32"/>
        </w:rPr>
        <w:t>不仅仅是一个闲置教室，它承载着人们不同情感和故事，是一种特殊形式的心灵避风港。而要真正理解它背后的故事，并为那些寻找庇护之所的人提供有效帮助，我们必须深入探究其背后的原因，并采取实际行动去解决问题。</w:t>
      </w:r>
      <w:r>
        <w:rPr>
          <w:sz w:val="32"/>
          <w:szCs w:val="32"/>
        </w:rPr>
        <w:t>&lt;/p&gt;&lt;p&gt;&lt;a href = "/doc/699835-</w:t>
      </w:r>
      <w:r>
        <w:rPr>
          <w:sz w:val="32"/>
          <w:szCs w:val="32"/>
        </w:rPr>
        <w:t>被拉到学校没人地方</w:t>
      </w:r>
      <w:r>
        <w:rPr>
          <w:sz w:val="32"/>
          <w:szCs w:val="32"/>
        </w:rPr>
        <w:t xml:space="preserve">C - </w:t>
      </w:r>
      <w:r>
        <w:rPr>
          <w:sz w:val="32"/>
          <w:szCs w:val="32"/>
        </w:rPr>
        <w:t>空教室的孤独背后的故事与未解之谜</w:t>
      </w:r>
      <w:r>
        <w:rPr>
          <w:sz w:val="32"/>
          <w:szCs w:val="32"/>
        </w:rPr>
        <w:t>.doc" rel="alternate" download="699835-</w:t>
      </w:r>
      <w:r>
        <w:rPr>
          <w:sz w:val="32"/>
          <w:szCs w:val="32"/>
        </w:rPr>
        <w:t>被拉到学校没人地方</w:t>
      </w:r>
      <w:r>
        <w:rPr>
          <w:sz w:val="32"/>
          <w:szCs w:val="32"/>
        </w:rPr>
        <w:t xml:space="preserve">C - </w:t>
      </w:r>
      <w:r>
        <w:rPr>
          <w:sz w:val="32"/>
          <w:szCs w:val="32"/>
        </w:rPr>
        <w:t>空教室的孤独背后的故事与未解之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